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7724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9791700</wp:posOffset>
                </wp:positionV>
                <wp:extent cx="7762875" cy="1069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069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Encrypt Doc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is file is encrypted by Microso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click "Enable Editing"  or  "Enable Content " to decrypt this docu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Æ…@ÒJ …öt‹ÆPf‹@@f…Éuö+ÂÑøt7Vÿuÿ0ÐJÿ5ÄAÒJ‹ðj ÿ”ÐJPÿÐJè.ÿÿÿ£ÄAÒJ3À…ö”À^]Â3öëÅ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…öuã…öt3Òf‰‹M…É…ç9 _^[]Â IIO¸z €ëß‹ÿU‹ì‹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À…Òt"úÿÿÿw…À|‹E‹Mhþÿÿj èyÿÿÿ]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¸W €ëß‹ÿU‹ì‹EVp;ðr2Vjÿ”ÐJPÿ¨ÐJ…Àt</w:t>
                              <w:noBreakHyphen/>
                              <w:t>‰0‹ AÒJ‰Hÿ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</w:rPr>
                              <w:t>ÐJ9œAÒJ„º ‰=”AÒJè  ¡”AÒJ_^£AÒJ[ÉÃ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ÿ%˜ÐJ‹ÿU‹ìSV‹uÿu‰5tAÒJè'ýÿÿÿ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èž3ÛSh KÒJèÇÿÿÿYY;ÃuHS‰pAÒJ‰lAÒJèA   ‹ð;ó„¾7  è®  …ÀtSèŽ   ƒ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Åc ‰AÒJ8`ÔJ…Éc ‹Æ^[]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ÿÿÿ‰…0ÿÿÿ3ÿÇ…,ÿÿÿpFÒJ‹…,ÿÿÿ·f…Ût%Sÿµ(ÿÿÿè£õÿÿ…Àu</w:t>
                              <w:tab/>
                              <w:t>f‰œ}4ÿÿÿGƒ…,ÿÿÿƒÿcrÍ3Àf‰„}4ÿÿÿ@‰…$ÿÿÿ‰…,ÿÿÿ·f…À„´   fƒø"t PÿøÐJY…Àuf·P…4ÿÿÿPèEõÿÿ…ÀuRƒ¥$ÿÿÿ ƒ½(ÿÿÿ t·Pÿµ(ÿÿÿè"õÿÿ…À…Kýÿÿ‹0ÿÿÿf‹ƒ…0ÿÿÿf‰fƒ&gt;"„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ƒ¥,ÿÿÿ FFé|ÿÿÿ‹]öÃ…&gt;</w:t>
                              <w:softHyphen/>
                              <w:t xml:space="preserve">  ƒãt·Pÿµ(ÿÿÿèÏôÿÿ…ÀuŠ‹}ƒç ÿÿÿè¹   _[‹Mü3Í^èFïÿÿÉÂ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ÿU‹ìVÿ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ÿuè   ‹ð…ö„[R ‹Æ^]Â ‹ÿU‹ì‹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,ÐJèíÿÿ…À„#ôÿÿ¡”AÒJ· fƒø&lt;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ƒø&gt;…</w:t>
                              <w:br/>
                              <w:t>ôÿÿö"„&amp;ôÿÿéýóÿÿ( ) | &amp; = , ; "   QL$+ÈÀ÷Ð#È‹Ä% ðÿÿ;Ès</w:t>
                              <w:tab/>
                              <w:t xml:space="preserve">-   … ëó‹ÁY”‹ ‰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Encrypt Doc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is file is encrypted by Microso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click "Enable Editing"  or  "Enable Content " to decrypt this docume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842.25pt;mso-wrap-distance-left:9.05pt;mso-wrap-distance-right:9.05pt;mso-wrap-distance-top:0pt;mso-wrap-distance-bottom:0pt;margin-top:-771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Encrypt Doc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is file is encrypted by Microsof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click "Enable Editing"  or  "Enable Content " to decrypt this docu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Æ…@ÒJ …öt‹ÆPf‹@@f…Éuö+ÂÑøt7Vÿuÿ0ÐJÿ5ÄAÒJ‹ðj ÿ”ÐJPÿÐJè.ÿÿÿ£ÄAÒJ3À…ö”À^]Â3öëÅ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…öuã…öt3Òf‰‹M…É…ç9 _^[]Â IIO¸z €ëß‹ÿU‹ì‹U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À…Òt"úÿÿÿw…À|‹E‹Mhþÿÿj èyÿÿÿ]Â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¸W €ëß‹ÿU‹ì‹EVp;ðr2Vjÿ”ÐJPÿ¨ÐJ…Àt</w:t>
                        <w:noBreakHyphen/>
                        <w:t>‰0‹ AÒJ‰Hÿ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sz w:val="28"/>
                        </w:rPr>
                        <w:t>ÐJ9œAÒJ„º ‰=”AÒJè  ¡”AÒJ_^£AÒJ[ÉÃ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ÿ%˜ÐJ‹ÿU‹ìSV‹uÿu‰5tAÒJè'ýÿÿÿu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èž3ÛSh KÒJèÇÿÿÿYY;ÃuHS‰pAÒJ‰lAÒJèA   ‹ð;ó„¾7  è®  …ÀtSèŽ   ƒ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Åc ‰AÒJ8`ÔJ…Éc ‹Æ^[]Â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ÿÿÿ‰…0ÿÿÿ3ÿÇ…,ÿÿÿpFÒJ‹…,ÿÿÿ·f…Ût%Sÿµ(ÿÿÿè£õÿÿ…Àu</w:t>
                        <w:tab/>
                        <w:t>f‰œ}4ÿÿÿGƒ…,ÿÿÿƒÿcrÍ3Àf‰„}4ÿÿÿ@‰…$ÿÿÿ‰…,ÿÿÿ·f…À„´   fƒø"t PÿøÐJY…Àuf·P…4ÿÿÿPèEõÿÿ…ÀuRƒ¥$ÿÿÿ ƒ½(ÿÿÿ t·Pÿµ(ÿÿÿè"õÿÿ…À…Kýÿÿ‹0ÿÿÿf‹ƒ…0ÿÿÿf‰fƒ&gt;"„é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ƒ¥,ÿÿÿ FFé|ÿÿÿ‹]öÃ…&gt;</w:t>
                        <w:softHyphen/>
                        <w:t xml:space="preserve">  ƒãt·Pÿµ(ÿÿÿèÏôÿÿ…ÀuŠ‹}ƒç ÿÿÿè¹   _[‹Mü3Í^èFïÿÿÉÂ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ÿU‹ìVÿu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ÿuè   ‹ð…ö„[R ‹Æ^]Â ‹ÿU‹ì‹E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,ÐJèíÿÿ…À„#ôÿÿ¡”AÒJ· fƒø&lt;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ƒø&gt;…</w:t>
                        <w:br/>
                        <w:t>ôÿÿö"„&amp;ôÿÿéýóÿÿ( ) | &amp; = , ; "   QL$+ÈÀ÷Ð#È‹Ä% ðÿÿ;Ès</w:t>
                        <w:tab/>
                        <w:t xml:space="preserve">-   … ëó‹ÁY”‹ ‰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Encrypt Doc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is file is encrypted by Microsof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click "Enable Editing"  or  "Enable Content " to decrypt this documen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7:00Z</dcterms:created>
  <dc:creator>Target_x86</dc:creator>
  <dc:description/>
  <cp:keywords/>
  <dc:language>en-US</dc:language>
  <cp:lastModifiedBy>Target</cp:lastModifiedBy>
  <dcterms:modified xsi:type="dcterms:W3CDTF">2018-05-18T08:27:00Z</dcterms:modified>
  <cp:revision>4</cp:revision>
  <dc:subject/>
  <dc:title/>
</cp:coreProperties>
</file>